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Kit List</w:t>
      </w:r>
    </w:p>
    <w:p>
      <w:pPr>
        <w:pStyle w:val="PlainText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PlainText"/>
        <w:rPr/>
      </w:pPr>
      <w:r>
        <w:rPr/>
        <w:tab/>
        <w:tab/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134"/>
        <w:gridCol w:w="1417"/>
        <w:gridCol w:w="1209"/>
        <w:gridCol w:w="191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t th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ed to ge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ck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s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Essential I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leeping Bag (Pillow and pillow case provide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Waterproof T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everal pairs of trousers (Not Jean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Warm Swea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hi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Underw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ho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oc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raining Shoes or Boots for wal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Extra pair of old trainers or other substantial footwear  for water based activities. </w:t>
            </w:r>
          </w:p>
          <w:p>
            <w:pPr>
              <w:pStyle w:val="PlainTex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(These will get very wet!!!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wimming K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Washing kit and large tow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 changing robe/towel is ideal as it gives greater flexibility when changing after activiti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Night att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Rounded MT Bold" w:ascii="Arial Rounded MT Bold" w:hAnsi="Arial Rounded MT Bold"/>
              </w:rPr>
              <w:t>Hat and Gloves dependant on time of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orch (head torch is best) dependant on time of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b/>
              </w:rPr>
              <w:t>Other Useful I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mall rucksack / Day bag for carrying spare clothes waterproofs e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Wellies (Depending on time of ye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Rounded MT Bold" w:ascii="Arial Rounded MT Bold" w:hAnsi="Arial Rounded MT Bold"/>
              </w:rPr>
              <w:t xml:space="preserve">Small drinks bottle to carry water to activity locations </w:t>
            </w:r>
          </w:p>
          <w:p>
            <w:pPr>
              <w:pStyle w:val="PlainTex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(These can be purchased at the tuck shop for £3 ea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lastic bags for dirty kit, boots et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un Block (dependant on time of ye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Rounded MT Bold" w:ascii="Arial Rounded MT Bold" w:hAnsi="Arial Rounded MT Bold"/>
              </w:rPr>
              <w:t>Insect repellent (depending on time of ye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</w:tbl>
    <w:p>
      <w:pPr>
        <w:pStyle w:val="PlainTex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PlainTex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t is a good idea to use this as a kit list as a check list when your child packs their own bag.</w:t>
      </w:r>
    </w:p>
    <w:p>
      <w:pPr>
        <w:pStyle w:val="PlainText"/>
        <w:rPr/>
      </w:pPr>
      <w:r>
        <w:rPr>
          <w:rFonts w:cs="Arial Rounded MT Bold" w:ascii="Arial Rounded MT Bold" w:hAnsi="Arial Rounded MT Bold"/>
        </w:rPr>
        <w:t xml:space="preserve">Please ensure all items are clearly marked with the child’s name. </w:t>
      </w:r>
    </w:p>
    <w:p>
      <w:pPr>
        <w:pStyle w:val="PlainTex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lothes should be suitable for tumble-drying.</w:t>
      </w:r>
    </w:p>
    <w:p>
      <w:pPr>
        <w:pStyle w:val="PlainTex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e normally keep lost property for 1 month before disposing of it.</w:t>
      </w:r>
    </w:p>
    <w:p>
      <w:pPr>
        <w:pStyle w:val="PlainText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  <w:t xml:space="preserve">Please DO NOT bring any electronic equipment </w:t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22:46:00Z</dcterms:created>
  <dc:creator>home</dc:creator>
  <dc:description/>
  <cp:keywords/>
  <dc:language>en-US</dc:language>
  <cp:lastModifiedBy>admin@venturecentre.im</cp:lastModifiedBy>
  <cp:lastPrinted>2008-06-02T17:32:00Z</cp:lastPrinted>
  <dcterms:modified xsi:type="dcterms:W3CDTF">2021-04-16T22:46:00Z</dcterms:modified>
  <cp:revision>2</cp:revision>
  <dc:subject/>
  <dc:title>Kit List</dc:title>
</cp:coreProperties>
</file>